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 xml:space="preserve">KẾ HOẠCH GIÁO DỤC THÁNG 9 - LỨA TUỔI MẪU GIÁO LỚN 5-6 TUỔI - LỚP Lá 1 </w:t>
        <w:br/>
        <w:t xml:space="preserve">Tên giáo viên: Nguyễn Hạnh, Ngọc </w:t>
      </w:r>
      <w:r>
        <w:rPr/>
        <w:t xml:space="preserve">Trâm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358"/>
        <w:gridCol w:w="1993"/>
        <w:gridCol w:w="1994"/>
        <w:gridCol w:w="1993"/>
        <w:gridCol w:w="1994"/>
        <w:gridCol w:w="1993"/>
        <w:gridCol w:w="1197"/>
      </w:tblGrid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2/09 đến 06/0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9/09 đến 13/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6/09 đến 20/0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3/09 đến 27/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30/09 đến 04/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ô đón trẻ và phụ huynh vào lóp đầu năm họ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ô tập cho bé các đội hình thể dục, làm quen với các động tác tay, bụng, chân, bậ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_ Giới thiệu tên hai cô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Tên của các b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_ Tên lớp </w:t>
            </w:r>
            <w:r>
              <w:rPr>
                <w:rStyle w:val="Plancontentpre1"/>
                <w:b/>
                <w:bCs/>
                <w:color w:val="337AB7"/>
              </w:rPr>
              <w:t>(MT4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ướng dẫn trẻ cất đồ dùng đúng nơi </w:t>
            </w:r>
            <w:r>
              <w:rPr>
                <w:rStyle w:val="Plancontentpre1"/>
                <w:b/>
                <w:bCs/>
                <w:color w:val="337AB7"/>
              </w:rPr>
              <w:t>(MT8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_ Mở chủ đề " Bé tuân theo nội quy 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Trò chuyện , gợi hỏi trẻ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Các con đến lớp phải tuân theo điều gì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Hãy kể các nội quy ở lóp theo suy nghĩ của con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_ Theo con tại sao mình phải tuân theo nội quy ở lớp ? </w:t>
            </w:r>
            <w:r>
              <w:rPr>
                <w:rStyle w:val="Plancontentpre1"/>
                <w:b/>
                <w:bCs/>
                <w:color w:val="337AB7"/>
              </w:rPr>
              <w:t>(MT8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_ Mở chủ đề " Bạn bè 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uyện, gợi hỏi trẻ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Các con đến lớp gặp ai nè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Có nhiều bạn con cảm thấy thế nào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_ Mình sẽ làm gì để bạn mình vui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Mở chủ đề " Mũ bảo hiểm của bé 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ò chuyện , gọi hỏi trẻ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Khi được ba mẹ chở trên xe máy , con phải làm gì 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Tại sao con phải đội mũ bảo hiểm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_ Giáo dục trẻ : Phải đội mũ bảo hiểm khi ngồi trên x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43</w:t>
            </w:r>
            <w:r>
              <w:rPr/>
              <w:t xml:space="preserve">, </w:t>
            </w:r>
            <w:r>
              <w:rPr>
                <w:u w:val="single"/>
              </w:rPr>
              <w:t>MT82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QUỐC KHÁNH 2/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ÌM HIỂU HOẠT ĐỘNG Ở LỚ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ỌI TÊN CÁC NGÀY TRONG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ÁT TRIỂN CHỦ ĐỀ " BÉ VUI TRUNG THU 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Ỗ THEO NHỊP BÀI '' GÁC TRĂNG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TCĐ : MŨ BẢO HIỂ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ÁT : " ĐÈN GÌ ?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TCĐ : GIA ĐÌNH CỦA B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ẬN ĐỘNG BÀI " GIA ĐÌNH NHỎ, HẠNH PHÚC TO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48</w:t>
            </w:r>
            <w:r>
              <w:rPr/>
              <w:t xml:space="preserve">, </w:t>
            </w:r>
            <w:r>
              <w:rPr>
                <w:u w:val="single"/>
              </w:rPr>
              <w:t>MT8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I NỐI BÀN CHÂN TIẾN LÙ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" SÁNG THỨ HAI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Ự KIỆN " BÉ VUI TRUNG THU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UNG VÀ BẮT B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ẬN ĐỘNG BÀI : ĐƯỜNG VÀ CHÂ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I TRÊN VÁN DỐ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Ỗ TIẾT TẤU CHẬM " THIÊN ĐƯỜNG BÚP BÊ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ÁN " XÚC XÍCH 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: " BẠN MỚI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LỒNG ĐÈ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: " TRĂNG ƠI TỪ ĐÂU ĐẾN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Ỹ NĂNG CẦM KÉO VÀ CẮT ĐƯỜNG TH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Ể CHUYỆN " QUA ĐƯỜNG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ẮT DÁN HÀNG RÀ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QUEN CHỮ O,Ô, 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HAI GIẢNG NĂM HỌC MỚ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ẢM XÚC CỦA B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ÀI VÀ CỞI CÚC Á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ÂN BIỆT HÔM QUA , HÔM NAY, NGÀY MA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MẠNH DẠN TỰ T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O SÁNH SỐ LƯỢNG TRONG PHẠM VI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ẤP QUẦN Á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Ố LƯỢNG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DGT : ĐI VỆ SINH ĐÚNG NƠI QUY ĐỊ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TCĐ " BẠN BÈ " </w:t>
            </w:r>
            <w:r>
              <w:rPr>
                <w:rStyle w:val="Plancontentpre1"/>
                <w:b/>
                <w:bCs/>
                <w:color w:val="337AB7"/>
              </w:rPr>
              <w:t>(MT4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rèn kĩ nă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KỸ NĂNG XẾP HÀNG - TỔ </w:t>
            </w:r>
            <w:r>
              <w:rPr>
                <w:rStyle w:val="Plancontentpre1"/>
                <w:b/>
                <w:bCs/>
                <w:color w:val="337AB7"/>
              </w:rPr>
              <w:t>(MT8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CHÂN DUNG B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E HÁT : " VUI ĐẾN TRƯỜNG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ẤP CÁI V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HÁT : GỌI TRĂNG LÀ GÌ 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ĐÔI DÉ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ẬN ĐỘNG BÀI " CHÚNG EM CHƠI GIAO THÔNG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ẤP MÁY B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QUEN CHỮ A, Ă, Â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 Quan sát : Trường lớp - phòng chức nă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Bạn trai- bạn g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CVĐ : Cáo ơi ngủ à - Người tài xế giỏ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CDG : Mèo bắt chuột - Bỏ kh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_ Chơi tự do : Chơi các trò chơi với đồ chơi dưới sâ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+ Trò chơi gia đình : Trẻ lựa chọn món ăn và phân công nấu món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ơi xây dựng : Trẻ biết rủ bạn cùng xây theo mô hình bé chọ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rò chơi học tập : Trò chơi tìm từ có chữ cái o, ô, ơ và gạch dướ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_ Rèn hành vi và thói quen tốt trong ăn u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Biết mời cô - bạn khi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_ Tập luyện kỹ năng: đánh răng, lau mặt, rửa tay bằng xà phò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ẻ vẽ ký hiệu điểm da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TÌM HIỂU HOẠT ĐỘNG Ở L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ĐỀ " BÉ VUI TRUNG THU 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́ VỚI ATGT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GIA ĐÌNH CỦA BÉ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1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16/09/2024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16/09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16/09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3:00Z</dcterms:created>
  <dc:creator>ismail - [2010]</dc:creator>
  <dc:description/>
  <cp:keywords/>
  <dc:language>en-US</dc:language>
  <cp:lastModifiedBy>MAMNON 7B</cp:lastModifiedBy>
  <dcterms:modified xsi:type="dcterms:W3CDTF">2024-09-16T09:57:00Z</dcterms:modified>
  <cp:revision>3</cp:revision>
  <dc:subject/>
  <dc:title/>
</cp:coreProperties>
</file>